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56.25pt" filled="f" o:ole="">
            <v:imagedata r:id="rId3" o:title=""/>
          </v:shape>
          <o:OLEObject Type="Embed" ProgID="" ShapeID="ole_rId2" DrawAspect="Content" ObjectID="_2091329893" r:id="rId2"/>
        </w:objec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АДМИНИСТРАЦИЯ  МУНИЦИПАЛЬНОГО ОБРАЗОВАНИЯ «ПОЛОМСКОЕ»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«ПОЛОМ» МУНИЦИПАЛ КЫЛДЫТЭТЛЭН АДМИНИСТРАЦИЕ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от   27 июня 2016 года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Пол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Перечня (реестра)</w:t>
      </w:r>
    </w:p>
    <w:p>
      <w:pPr>
        <w:pStyle w:val="Normal"/>
        <w:rPr/>
      </w:pPr>
      <w:r>
        <w:rPr/>
        <w:t>муниципальных услуг, предоставляемых</w:t>
      </w:r>
    </w:p>
    <w:p>
      <w:pPr>
        <w:pStyle w:val="Normal"/>
        <w:rPr/>
      </w:pPr>
      <w:r>
        <w:rPr/>
        <w:t>Администрацией муниципального образования</w:t>
      </w:r>
    </w:p>
    <w:p>
      <w:pPr>
        <w:pStyle w:val="Normal"/>
        <w:rPr/>
      </w:pPr>
      <w:r>
        <w:rPr/>
        <w:t>«Поломское»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В связи с внесением изменений в Типовой перечень муниципальных услуг, предоставляемых органами местного самоуправления в Удмуртской Республике, одобренного протоколом Комиссии по повышению качества и доступности предоставления государственных и муниципальных услуг в Удмуртской Республике №1 от 4 марта 2016 года, в соответствии с Уставом муниципального образования «Поломское» </w:t>
      </w:r>
      <w:r>
        <w:rPr>
          <w:b/>
        </w:rPr>
        <w:t>ПОСТАНОВЛЯЮ:</w:t>
      </w:r>
    </w:p>
    <w:p>
      <w:pPr>
        <w:pStyle w:val="Normal"/>
        <w:rPr/>
      </w:pPr>
      <w:r>
        <w:rPr/>
        <w:t>1.Утвердить прилагаемый Перечень (реестр) муниципальных услуг, предоставляемых Администрацией муниципального образования «Поломское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Признать утратившими силу постановления Администрации муниципального образования «Поломское»:</w:t>
      </w:r>
    </w:p>
    <w:p>
      <w:pPr>
        <w:pStyle w:val="Normal"/>
        <w:rPr/>
      </w:pPr>
      <w:r>
        <w:rPr/>
        <w:t>-от 23.04.2013 г. № 29 «Об утверждении Реестра муниципальных услуг, предоставляемых Администрацией муниципального образования «Поломское» в новой редакции»</w:t>
      </w:r>
    </w:p>
    <w:p>
      <w:pPr>
        <w:pStyle w:val="Normal"/>
        <w:rPr/>
      </w:pPr>
      <w:r>
        <w:rPr/>
        <w:t>- от 07.04.2014 г. № 13 «О внесении изменений в Приложение к постановлению Администрации МО «Поломское» от 23.04.2013 г. № 29 «Об утверждении Реестра</w:t>
      </w:r>
    </w:p>
    <w:p>
      <w:pPr>
        <w:pStyle w:val="Normal"/>
        <w:rPr/>
      </w:pPr>
      <w:r>
        <w:rPr/>
        <w:t>муниципальных услуг, предоставляемых Администрацией МО «Поломское» в новой редакции».</w:t>
      </w:r>
    </w:p>
    <w:p>
      <w:pPr>
        <w:pStyle w:val="Normal"/>
        <w:rPr/>
      </w:pPr>
      <w:r>
        <w:rPr/>
        <w:t>3. Разместить настоящее постановление на официальном сайте муниципального образования «Кезский район» на странице МО «Поломское».</w:t>
      </w:r>
    </w:p>
    <w:p>
      <w:pPr>
        <w:pStyle w:val="Normal"/>
        <w:rPr/>
      </w:pPr>
      <w:r>
        <w:rPr/>
        <w:t>4. Контроль за исполнением настояще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разования  «Поломское»                                                                       О.И. Му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Администрации МО «Поломское» </w:t>
      </w:r>
    </w:p>
    <w:p>
      <w:pPr>
        <w:pStyle w:val="Normal"/>
        <w:jc w:val="right"/>
        <w:rPr/>
      </w:pPr>
      <w:r>
        <w:rPr/>
        <w:t>от 27 июня 2016 года №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иповой  перечень  муниципальных услуг, предоставляемых муниципальным образованием «Поломско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21"/>
        <w:gridCol w:w="1785"/>
        <w:gridCol w:w="3612"/>
        <w:gridCol w:w="189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услуги, предоставляемой на территории МО «Поломское»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остановления и дата  утверждения администр. регламен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рмативные правовые акты, регулирующие предоставление данной 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9" w:hanging="879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вида разрешенного использования земельного участка при отсутствии градостроительной документ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становление № 19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от 09.04.2013г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60"/>
              <w:jc w:val="both"/>
              <w:rPr/>
            </w:pPr>
            <w:r>
              <w:rPr/>
              <w:t xml:space="preserve">- Конституцией Российской Федерации; </w:t>
            </w:r>
          </w:p>
          <w:p>
            <w:pPr>
              <w:pStyle w:val="Style13"/>
              <w:spacing w:before="0" w:after="0"/>
              <w:ind w:firstLine="360"/>
              <w:jc w:val="both"/>
              <w:rPr/>
            </w:pPr>
            <w:r>
              <w:rPr/>
              <w:t xml:space="preserve">- Градостроительным кодексом Российской Федерации; </w:t>
            </w:r>
          </w:p>
          <w:p>
            <w:pPr>
              <w:pStyle w:val="Style13"/>
              <w:spacing w:before="0" w:after="0"/>
              <w:ind w:firstLine="360"/>
              <w:jc w:val="both"/>
              <w:rPr/>
            </w:pPr>
            <w:r>
              <w:rPr/>
              <w:t xml:space="preserve">- Федеральным законом от 29 декабря 2004 года № 191-ФЗ «О введении в действие Градостроительного кодекса Российской Федерации»; </w:t>
            </w:r>
          </w:p>
          <w:p>
            <w:pPr>
              <w:pStyle w:val="Style13"/>
              <w:spacing w:before="0" w:after="0"/>
              <w:ind w:firstLine="360"/>
              <w:jc w:val="both"/>
              <w:rPr/>
            </w:pPr>
            <w:r>
              <w:rPr/>
              <w:t xml:space="preserve">- Федеральным законом от 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13"/>
              <w:spacing w:before="0" w:after="0"/>
              <w:ind w:firstLine="360"/>
              <w:jc w:val="both"/>
              <w:rPr/>
            </w:pPr>
            <w:r>
              <w:rPr/>
              <w:t xml:space="preserve">-Федеральным законом от 2 мая 2006 года № 59-ФЗ «О порядке рассмотрения обращений граждан Российской Федерации»; </w:t>
            </w:r>
            <w:bookmarkStart w:id="0" w:name="YANDEX_34"/>
            <w:bookmarkEnd w:id="0"/>
          </w:p>
          <w:p>
            <w:pPr>
              <w:pStyle w:val="Style13"/>
              <w:spacing w:before="0" w:after="0"/>
              <w:ind w:firstLine="360"/>
              <w:jc w:val="both"/>
              <w:rPr/>
            </w:pPr>
            <w:r>
              <w:rPr/>
              <w:t>-</w:t>
            </w:r>
            <w:r>
              <w:rPr>
                <w:rStyle w:val="Highlighthighlightactive"/>
              </w:rPr>
              <w:t> Земельным </w:t>
            </w:r>
            <w:r>
              <w:rPr/>
              <w:t xml:space="preserve"> кодексом Российской Федерации; </w:t>
            </w:r>
          </w:p>
          <w:p>
            <w:pPr>
              <w:pStyle w:val="Style13"/>
              <w:spacing w:before="0" w:after="0"/>
              <w:ind w:firstLine="360"/>
              <w:jc w:val="both"/>
              <w:rPr/>
            </w:pPr>
            <w:r>
              <w:rPr/>
              <w:t xml:space="preserve">- Положением «О порядке проведения публичных слушаний на территории </w:t>
            </w:r>
            <w:r>
              <w:rPr>
                <w:rStyle w:val="Highlighthighlightactive"/>
              </w:rPr>
              <w:t> муниципального </w:t>
            </w:r>
            <w:r>
              <w:rPr/>
              <w:t xml:space="preserve"> образования «Поломское» утверждённые решением Совета депутатов </w:t>
            </w:r>
            <w:r>
              <w:rPr>
                <w:rStyle w:val="Highlighthighlightactive"/>
              </w:rPr>
              <w:t> муниципального </w:t>
            </w:r>
            <w:r>
              <w:rPr/>
              <w:t xml:space="preserve"> образования «Поломское» от  27.02 2007 № 24; </w:t>
            </w:r>
          </w:p>
          <w:p>
            <w:pPr>
              <w:pStyle w:val="Style13"/>
              <w:spacing w:before="0" w:after="0"/>
              <w:ind w:firstLine="360"/>
              <w:jc w:val="both"/>
              <w:rPr/>
            </w:pPr>
            <w:r>
              <w:rPr/>
              <w:t xml:space="preserve">-Устав МО «Поломское» 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сены изменения Постановлением Администрации МО «Поломское»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от 12 августа 2013 года №52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  <w:t>от 27 июня 2016 года №25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своение и изменение нумерации жилых помещений на территории муниципа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ление № 20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от 09.04.2013 г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Конституцией Российской Федерации от 12.12.1993 года;</w:t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Жилищным кодексом Российской Федерации в ред. от 04.05.2010г.;</w:t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Федеральным Законом от 06.10.2003 год № 131-ФЗ «Об общих принципах организации местного самоуправления в Российской Федерации» (в ред.27.12.09);</w:t>
            </w:r>
          </w:p>
          <w:p>
            <w:pPr>
              <w:pStyle w:val="Normal"/>
              <w:ind w:firstLine="70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 Федеральным Законом  от 02 мая 2006 года № 59-ФЗ «О порядке рассмотрения обращений граждан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остановлением Правительства Российской Федерации от 13 октября 1997 г. №1301 «Об утверждении Положения о государственном учете жилищного фонда в Российской Федерации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,</w:t>
            </w:r>
          </w:p>
          <w:p>
            <w:pPr>
              <w:pStyle w:val="Normal"/>
              <w:shd w:fill="FFFFFF" w:val="clear"/>
              <w:ind w:right="98" w:hanging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--Постановлением администрации муниципального образования «Поломское» № 56 от 03.09.2012г. «О порядке разработки </w:t>
            </w:r>
            <w:r>
              <w:rPr>
                <w:rStyle w:val="Highlighthighlightactive"/>
                <w:rFonts w:eastAsia="Times New Roman"/>
              </w:rPr>
              <w:t> и </w:t>
            </w:r>
            <w:r>
              <w:rPr>
                <w:rFonts w:eastAsia="Times New Roman"/>
              </w:rPr>
              <w:t xml:space="preserve"> утверждения административных регламентов исполнения муниципальных функций (предоставления муниципальных услуг) Администрацией МО «Поломское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ставом МО «Поломское»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несены изменения Постановлением  Администрации</w:t>
            </w:r>
            <w:r>
              <w:rPr>
                <w:sz w:val="22"/>
                <w:szCs w:val="22"/>
              </w:rPr>
              <w:t xml:space="preserve"> от 12 августа 2013 года</w:t>
            </w:r>
            <w:r>
              <w:rPr/>
              <w:t xml:space="preserve"> №48,от 27 июня 2016 года № 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выписки из похозяйственной книги сельского населенного пунк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ление № 21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от 09.04.2013 г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Конституция Российской Федерации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Федеральный закон от 07.07.2003 № 112-ФЗ «О личном подсобном хозяйстве»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Приказ Росрегистрации от 29.08.2006 № 14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Внесены изменения Постановлением Администрац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 12 августа 2013 года</w:t>
            </w:r>
            <w:r>
              <w:rPr/>
              <w:t xml:space="preserve"> №51 ,от 27 июня 2016 года № 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разрешения на условно разрешенный вид использования земельного участ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остановление №  29 от 27.06.2016 г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>- Конституцией Российской Федерации от 12.12.1993 г. (опубликован в «Российской газете», № 237 25.12.1993 г.);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/>
              <w:t>- Градостроительным кодексом Российской Федерации от 29.12.2009 №191-ФЗ (опубликован в «Российской газете» от 30.12.2004г. №290)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             </w:t>
            </w:r>
            <w:r>
              <w:rPr/>
              <w:t>- Федеральным законом от 06.10.2003 N 131-ФЗ "Об общих принципах организации местного самоуправления в Российской Федерации" (опубликован в «Собрании законодательства РФ», №40, ст. 3822, 06.10.2003);</w:t>
            </w:r>
          </w:p>
          <w:p>
            <w:pPr>
              <w:pStyle w:val="Style13"/>
              <w:spacing w:before="0" w:after="0"/>
              <w:ind w:firstLine="706"/>
              <w:jc w:val="both"/>
              <w:rPr/>
            </w:pPr>
            <w:r>
              <w:rPr/>
              <w:t xml:space="preserve">-Федеральным законом от 27.07.2010 №210-ФЗ «Об организации </w:t>
            </w:r>
            <w:bookmarkStart w:id="1" w:name="YANDEX_205"/>
            <w:bookmarkEnd w:id="1"/>
            <w:r>
              <w:rPr>
                <w:rStyle w:val="Highlighthighlightactive"/>
              </w:rPr>
              <w:t> предоставления </w:t>
            </w:r>
            <w:r>
              <w:rPr/>
              <w:t xml:space="preserve"> государственных и </w:t>
            </w:r>
            <w:bookmarkStart w:id="2" w:name="YANDEX_206"/>
            <w:bookmarkEnd w:id="2"/>
            <w:r>
              <w:rPr>
                <w:rStyle w:val="Highlighthighlightactive"/>
              </w:rPr>
              <w:t> муниципальных </w:t>
            </w:r>
            <w:r>
              <w:rPr/>
              <w:t xml:space="preserve"> </w:t>
            </w:r>
            <w:bookmarkStart w:id="3" w:name="YANDEX_207"/>
            <w:bookmarkEnd w:id="3"/>
            <w:r>
              <w:rPr>
                <w:rStyle w:val="Highlighthighlightactive"/>
              </w:rPr>
              <w:t> услуг</w:t>
            </w:r>
            <w:r>
              <w:rPr/>
              <w:t>» (опубликован в «Российской газете» №168 от 30.07.2010г.);</w:t>
            </w:r>
          </w:p>
          <w:p>
            <w:pPr>
              <w:pStyle w:val="Style13"/>
              <w:spacing w:before="0" w:after="0"/>
              <w:ind w:firstLine="706"/>
              <w:jc w:val="both"/>
              <w:rPr/>
            </w:pPr>
            <w:r>
              <w:rPr/>
              <w:t xml:space="preserve"> </w:t>
            </w:r>
            <w:r>
              <w:rPr/>
              <w:t xml:space="preserve">- Уставом муниципального образования «Поломское»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-Правилами землепользования и застройки муниципального образования  «Поломское», утвержденными решением Совета депутатов муниципального образования «Поломское» от 23.12.2013 года № 76;                               </w:t>
            </w:r>
          </w:p>
          <w:p>
            <w:pPr>
              <w:pStyle w:val="Style13"/>
              <w:spacing w:before="0" w:after="0"/>
              <w:ind w:firstLine="748"/>
              <w:jc w:val="both"/>
              <w:rPr/>
            </w:pPr>
            <w:r>
              <w:rPr/>
              <w:t xml:space="preserve">- Положением о порядке организации и проведении публичных слушаний в муниципальном образовании  «Поломское», утверждённым решением Совета депутатов </w:t>
            </w:r>
            <w:bookmarkStart w:id="4" w:name="YANDEX_36"/>
            <w:bookmarkEnd w:id="4"/>
            <w:r>
              <w:rPr>
                <w:rStyle w:val="Highlighthighlightactive"/>
              </w:rPr>
              <w:t> муниципального </w:t>
            </w:r>
            <w:r>
              <w:rPr/>
              <w:t xml:space="preserve"> образования «Поломское» от  27.02 2007 № 24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разрешения на отклонение от предельных размеров разрешенного строитель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остановление № 30 от 24.06.2016 г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-Конституцией Российской Федерации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Градостроительным кодексом Российской Федерации ;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-Уставом муниципального образования муниципального образования «Поломское»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- Правилами землепользования и застройки муниципального образования  «Поломское», утвержденными решением Совета депутатов муниципального образования «Поломское» от 23.12.2013 года № 76;                     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- Положением о порядке организации и проведении публичных слушаний в муниципальном образовании  «Поломское», утверждённым решением Совета депутатов </w:t>
            </w:r>
            <w:r>
              <w:rPr>
                <w:rStyle w:val="Highlighthighlightactive"/>
              </w:rPr>
              <w:t> муниципального </w:t>
            </w:r>
            <w:r>
              <w:rPr/>
              <w:t xml:space="preserve"> образования «Поломское» от  27.02 2007 № 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остановление № 31 от 24.06.2016 г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-Конституция Российской Федерации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-Градостроительный Кодекс Российской  Федерации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-Федеральный закон от 10.01.2002  года №  7-ФЗ «Об охране окружающей среды»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- Федеральный закон от 06.10.2003  года № 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-Федеральным законом от 02.05.2006г. №59-ФЗ «О порядке рассмотрения обращений  граждан  Российской Федерации»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- Федеральным законом от 27.07.2006 г.№152-ФЗ «О персональных данных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-Федеральным законом от 27.07.2010 №210-ФЗ «Об организации  предоставления  государственных и муниципальных услуг»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-Гражданским Кодексом Российской Федерации от 30.11.1994 №51-ФЗ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- Устав муниципального образования «Поломское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>- Постановление Администрации  от 25.01.2012г. № 6 «Об утверждении порядка вырубки деревьев и кустарников на территории МО «Поломское» на землях, не входящих в фонд лесного хозяйства»;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остановление № 32 от 27.06.2016 г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 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- Федеральный закон от 10.12.1995 № 196-ФЗ «О безопасности дорожного движения»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-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-  Федеральный закон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-Федеральный закон от 10 декабря 1995 года № 196-ФЗ «О безопасности дорожного движения»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- постановление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- постановление Правительства Российской Федерации от 15 апреля 2011 года № 272 «Об утверждении Правил перевозок грузов автомобильным транспортом»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- постановление Правительства Удмуртской Республики от 12.03.2012 № 90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- инструкция по перевозке крупногабаритных и тяжеловесных грузов автомобильным транспортом по дорогам Российской Федерации, утвержденная Министерством транспорта Российской Федерации 27.05.1996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   Устав муниципального образования «Поломское»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своение адреса объекту капитального строитель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новление № 28 от27.06.2016 год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ind w:left="0" w:firstLine="567"/>
              <w:jc w:val="both"/>
              <w:rPr>
                <w:sz w:val="16"/>
                <w:szCs w:val="16"/>
              </w:rPr>
            </w:pPr>
            <w:r>
              <w:rPr/>
              <w:t>Земельным кодексом Российской Федерации от 25 октября 2001 года №136-ФЗ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ind w:left="0" w:firstLine="567"/>
              <w:jc w:val="both"/>
              <w:rPr>
                <w:sz w:val="16"/>
                <w:szCs w:val="16"/>
              </w:rPr>
            </w:pPr>
            <w:r>
              <w:rPr/>
              <w:t>Федеральным законом от 25 октября 2001 года №137-ФЗ «О введении в действие Земельного кодекса Российской Федерации»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ind w:left="0" w:firstLine="567"/>
              <w:jc w:val="both"/>
              <w:rPr>
                <w:color w:val="000000"/>
                <w:sz w:val="27"/>
                <w:szCs w:val="27"/>
              </w:rPr>
            </w:pPr>
            <w:r>
              <w:rPr/>
              <w:t>Федеральным законом от 24 июля 2007 года №221-ФЗ «О государственном кадастре недвижимост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540"/>
              <w:jc w:val="both"/>
              <w:rPr/>
            </w:pPr>
            <w:r>
              <w:rPr/>
              <w:t>- Градостроительным Кодексом Российской Федерации;</w:t>
            </w:r>
          </w:p>
          <w:p>
            <w:pPr>
              <w:pStyle w:val="Style1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- </w:t>
            </w:r>
            <w:r>
              <w:rPr/>
              <w:t>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Поломское»                                                                     О.И. Муканова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741"/>
        <w:gridCol w:w="1658"/>
        <w:gridCol w:w="3624"/>
        <w:gridCol w:w="239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своение  адреса  объекту  капитального строительств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ановление №25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от 24.06.201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-Федеральным законом от 24 июля 2007 года №221-ФЗ «О государственном кадастре недвижимости» (официальный интернет-портал правовой информации www.pravo.gov.ru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Градостроительным Кодекс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- </w:t>
            </w:r>
            <w:r>
              <w:rPr>
                <w:rFonts w:eastAsia="Times New Roman"/>
              </w:rPr>
              <w:t>Постановлением Правительства Российской Федерации от 19 ноября 2014 года № 1221 «Об утверждении Правил присвоения, изменения и аннулирования адресов»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6"/>
      <w:numFmt w:val="bullet"/>
      <w:lvlText w:val="­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32"/>
      <w:szCs w:val="20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30:00Z</dcterms:created>
  <dc:creator>User</dc:creator>
  <dc:description/>
  <cp:keywords/>
  <dc:language>en-US</dc:language>
  <cp:lastModifiedBy>User</cp:lastModifiedBy>
  <dcterms:modified xsi:type="dcterms:W3CDTF">2016-06-30T04:48:00Z</dcterms:modified>
  <cp:revision>9</cp:revision>
  <dc:subject/>
  <dc:title/>
</cp:coreProperties>
</file>